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«ОРЕНБУРГСКИ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 студента 5 курса  экономического             факультета заочного отделения Оренбургского государственного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грарного университета по</w:t>
      </w:r>
      <w:r>
        <w:rPr>
          <w:b/>
          <w:sz w:val="28"/>
        </w:rPr>
        <w:t xml:space="preserve">  с</w:t>
      </w:r>
      <w:r>
        <w:rPr>
          <w:sz w:val="28"/>
        </w:rPr>
        <w:t xml:space="preserve">пециальность 060500  «Бухгалтерский учет, анализ и аудит» </w:t>
      </w:r>
      <w:r>
        <w:rPr>
          <w:sz w:val="28"/>
          <w:szCs w:val="28"/>
        </w:rPr>
        <w:t xml:space="preserve"> Хохрина Андрея Викторовича на тему: «Учет и анализ производственных запасов в МУП УЖКХ Зианчуринск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Жилищно-коммунальное хозяйство – одна из важнейших отраслей народного хозяйства, обеспечивающее жизнедеятельность большинства общественных институтов. В современных условиях организация учета производственных запасов - один из наиболее сложных участков учетной работы. МУП УЖКХ Зианчуринского района Республики Башкортостан – базовое предприятия отрасли ЖКХ в районе. Поэтому тема данной работы актуа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пломная работа состоит из пяти разделов. В первом разделе дана теоретическая  проработка учета производственных запасов. Во втором разделе автор дает подробную характеристику экономической и хозяйственной деятельности предприятия, анализирует его размеры и финансовое положение. В третьем разделе рассмотрен вопрос организации бухгалтерского учета производственных запасов в МУП УЖКХ Зианчуринского района. В четвертом разделе работы  рассмотрен анализ состояния производственных запасов в МУП УЖКХ. В пятом разделе рассмотрен вопрос охраны окружающей среды. Достоинствами работы являются обширный фактический материал, исследование динамики показателей финансового состояния за три последних года. Исходя из содержания работы можно отметить, что дипломник в полной мере освоил приемы финансового анализа и бухгалтерского учета, умеет по назначению использовать нормативно-справочные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Замечания, недостатки и ошибки в работе: в дипломной работе недостаточно внимания уделено нормированию материалов, в частности расчету норм для отдельных видов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В заключении по работе сделаны выводы и предложен ряд практических мер по оптимизации учета производственных запасов. В целом дипломная работа выполнена на высоком методическом уровне, отвечает требованиям предъявленным высшей школой, заслуживает положительной оценки, а ее автор Хохрин Андрей Викторович – присвоения квалификации эконом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</w:t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П УЖКХ Зианчуринского района РБ</w:t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/>
      </w:pPr>
      <w:r>
        <w:rPr>
          <w:sz w:val="28"/>
          <w:szCs w:val="28"/>
        </w:rPr>
        <w:t xml:space="preserve">с. Исянгулово                  </w:t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________________                          </w:t>
      </w:r>
      <w:r>
        <w:rPr>
          <w:sz w:val="28"/>
          <w:szCs w:val="28"/>
          <w:u w:val="single"/>
        </w:rPr>
        <w:t xml:space="preserve"> Симдянкина Елена Павловна_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(Ф.И.О.)</w:t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»______________200__г.</w:t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11:00Z</dcterms:created>
  <dc:creator>Лена и Татьяна</dc:creator>
  <dc:description/>
  <cp:keywords/>
  <dc:language>en-US</dc:language>
  <cp:lastModifiedBy>Zero3D</cp:lastModifiedBy>
  <cp:lastPrinted>2004-11-25T21:09:00Z</cp:lastPrinted>
  <dcterms:modified xsi:type="dcterms:W3CDTF">2004-11-25T17:10:00Z</dcterms:modified>
  <cp:revision>3</cp:revision>
  <dc:subject/>
  <dc:title>ФГОУ ВПО «ОРЕНБУРГСКИЙ ГОСУДАРСТВЕННЫЙ</dc:title>
</cp:coreProperties>
</file>